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667-1403/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Московского Василия Олеговича, * года рождения, уроженца с. * * района Омской области, гражданина РФ, проживающего по адресу: ул. *, д. *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сковский В.О., проживающий по адресу: ул. *, д. *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8.11.2024 года в размере 510 рублей, чем совершил 09.02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В.О. в судебном заседании вину признал полностью. С протоколом об административном правонарушении согласился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Московского В.О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2.03.2025 г., в котором указаны обстоятельства совершенного правонарушения; копией постановления по делу об административном правонарушении от 28.11.2024 г. с отметкой о вступлении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осковского В.О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суд не усматривает. Обстоятельством, отягчающим административную ответственность Московского В.О., суд признает повторность совершения однородного административного правонарушения. Согласно представленной справке на лицо Московский В.О. в течение года неоднократно подвергался административному наказанию за нарушение общественного порядка и общественной безопас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считает необходимым назначить Московскому В.О. наказание в виде административного ареста, так как данное наказание сможет в полной мере обеспечить достижение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Московского В.О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ротоколу о задержании лица от 22.03.2025 г. Московский В.О. был задержан с 21 часа 00 минут 22.03.2025 г. с последующим его доставлением в помещение судебного участка №3 Сургутского судебного района ХМАО-Юг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Московского Василия Олеговича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14 (четырнадцать) сут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Московским В.О. административного ареста исчислять с момента его задержания, то есть 21 часа 00 минут 22.03.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подлежит немедленному исполнению после его вынесения 24.03.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